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miechówek, 16.03.2020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a Oględz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zaistniałą sytuacją i koniecznością nauki domowej proszę o realizowanie materiału podstawy programowej z wykorzystaniem podręczników szkolnych oraz kart pracy, które będą zamieszczane na stronie szkoły. Karty należy wydrukować i uzupełnić bądź przepisać polecenia do zeszytu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w nim zrealizować. Pierwsza karta znajduje się poniż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 tym tygodniu proszę zrealizować projekt edukacyjny na temat wybrany spośród niżej zamieszczony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Tematy prac projektowych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kształtował się naród polski? (Najważniejsze historyczne wydarzenia, które były decydujące dla uformowania się wspólnoty; cechy procesu narodowotwórczego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owarstwowa tożsamość mieszkańców Belgii. (Plan 3 – dniowej wycieczki tematycznej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owarstwowa tożsamość mieszkańców Francji. (Plan 3 – dniowej wycieczki tematycznej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owarstwowa tożsamość mieszkańców Hiszpanii. (Plan 3 – dniowej wycieczki tematycznej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owarstwowa tożsamość mieszkańców Szwajcarii . (Plan 3 – dniowej wycieczki tematycznej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sy Polaków – prezentacja historii rodaków, którzy z różnych przyczyn opuścili ojczyznę lub znaleźli się poza jej granicam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sizm we współczesnej Polsce. Jak z nim walczyć?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Informator dla maturzystów – renomowane uczelnie w Europ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zę o wysłanie prac na mojego maila do 25.03.2020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ój mail: marta_ogledzka_k@wp.pl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zie jakichkolwiek pytań czy wątpliwości zapraszam do kontakt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zdrawiam, Marta Oględzka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ta pracy – </w:t>
      </w:r>
      <w:r>
        <w:rPr>
          <w:rFonts w:eastAsia="Calibri"/>
          <w:b/>
          <w:sz w:val="24"/>
          <w:szCs w:val="24"/>
          <w:lang w:eastAsia="en-US"/>
        </w:rPr>
        <w:t>Postawy wobec mniejszości i cudzoziemców</w:t>
        <w:tab/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mię i nazwisko ………………………………… </w:t>
        <w:tab/>
        <w:tab/>
        <w:t>kl. I LO d</w:t>
      </w:r>
    </w:p>
    <w:p>
      <w:pPr>
        <w:pStyle w:val="Normal"/>
        <w:widowControl/>
        <w:autoSpaceDE w:val="true"/>
        <w:spacing w:lineRule="auto" w:line="276" w:before="240" w:after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rFonts w:eastAsia="Calibri"/>
          <w:color w:val="1A1B1F"/>
          <w:sz w:val="24"/>
          <w:szCs w:val="24"/>
          <w:lang w:eastAsia="en-US"/>
        </w:rPr>
        <w:t>Wykonaj polecenia na podstawie tabeli ze s. 187 podręcznika.</w:t>
      </w:r>
    </w:p>
    <w:p>
      <w:pPr>
        <w:pStyle w:val="Akapitzlist"/>
        <w:widowControl/>
        <w:numPr>
          <w:ilvl w:val="0"/>
          <w:numId w:val="1"/>
        </w:numPr>
        <w:spacing w:lineRule="auto" w:line="276" w:before="240" w:after="0"/>
        <w:contextualSpacing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Wymień narody, w których przypadku średnia ocen w latach 1993 – 2018 zawsze wskazywała na ogólną sympatię Polaków, oraz narody, wobec których ten sam wskaźnik zawsze świadczył o ogólnej niechęci.</w:t>
      </w:r>
    </w:p>
    <w:p>
      <w:pPr>
        <w:pStyle w:val="Normal"/>
        <w:widowControl/>
        <w:spacing w:lineRule="auto" w:line="276" w:before="240" w:after="0"/>
        <w:ind w:left="360" w:hanging="0"/>
        <w:rPr/>
      </w:pPr>
      <w:r>
        <w:rPr>
          <w:rFonts w:eastAsia="Calibri"/>
          <w:color w:val="1A1B1F"/>
          <w:sz w:val="24"/>
          <w:szCs w:val="24"/>
          <w:lang w:eastAsia="en-US"/>
        </w:rPr>
        <w:t>.…………………………………………………………………………………………………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Określ, które narody w 2018 r. Polacy darzyli największą sympatią, a które spotkały się z ich największą niechęcią. Wyjaśnij, jaki wpływ na sposób ich postrzegania w Polsce mają stereotypy.</w:t>
      </w:r>
    </w:p>
    <w:p>
      <w:pPr>
        <w:pStyle w:val="Normal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Akapitzlist"/>
        <w:widowControl/>
        <w:numPr>
          <w:ilvl w:val="0"/>
          <w:numId w:val="1"/>
        </w:numPr>
        <w:spacing w:lineRule="auto" w:line="276" w:before="240" w:after="0"/>
        <w:contextualSpacing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Wskaż trzy narody, w których przypadku wyniki badań w latach 1993 – 2018 zmieniły się najbardziej. Uwzględnij osobno rankingi sympatii, obojętności i niechęci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ind w:left="360" w:hanging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 w:before="240" w:after="0"/>
        <w:contextualSpacing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Odwołując się do piramidy nienawiści Allporta omów działanie społecznego mechanizmu stopniowego przechodzenia od mowy nienawiści do fizycznej agresji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276" w:before="240" w:after="0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1A1B1F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color w:val="1A1B1F"/>
          <w:sz w:val="24"/>
          <w:szCs w:val="24"/>
          <w:lang w:eastAsia="en-US"/>
        </w:rPr>
      </w:pPr>
      <w:r>
        <w:rPr>
          <w:rFonts w:eastAsia="Calibri"/>
          <w:color w:val="1A1B1F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4:00Z</dcterms:created>
  <dc:creator>Użytkownik</dc:creator>
  <dc:description/>
  <dc:language>en-US</dc:language>
  <cp:lastModifiedBy>Michał Lulek</cp:lastModifiedBy>
  <cp:lastPrinted>2020-03-16T21:54:00Z</cp:lastPrinted>
  <dcterms:modified xsi:type="dcterms:W3CDTF">2020-03-16T22:04:00Z</dcterms:modified>
  <cp:revision>2</cp:revision>
  <dc:subject/>
  <dc:title/>
</cp:coreProperties>
</file>